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Фрунзен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О «Средняя школа № 175 г. Минс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осенних именин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1 «В»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Ахраменко Ирина Вад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них именинников 1 класс</w:t>
      </w:r>
    </w:p>
    <w:p>
      <w:pPr>
        <w:pStyle w:val="Style31"/>
        <w:widowControl/>
        <w:spacing w:lineRule="auto" w:line="360"/>
        <w:ind w:left="8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торить и закрепить приметы осени; 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огатить словарь по теме «Осень»; 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творческие способности учащихся;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ывать умение видеть красоту родной природы осенью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чувство доброты и вежливости по отношению друг к другу.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от художник, так худож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еса позоло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у краску не отмы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гадать загадку прос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художник этот? (Осен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ие ребята! </w:t>
      </w:r>
      <w:r>
        <w:rPr>
          <w:color w:val="000000"/>
          <w:sz w:val="28"/>
          <w:szCs w:val="28"/>
          <w:shd w:fill="FFFFFF" w:val="clear"/>
        </w:rPr>
        <w:t>Сегодня наш праздник посвящён прекрасному, нежному и грустному времени года – осени, а также тем, кто родился</w:t>
      </w:r>
      <w:r>
        <w:rPr>
          <w:sz w:val="28"/>
          <w:szCs w:val="28"/>
        </w:rPr>
        <w:t xml:space="preserve"> этой прекрасной порой.</w:t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Ученики: </w:t>
      </w:r>
      <w:r>
        <w:rPr>
          <w:rStyle w:val="C1"/>
          <w:color w:val="000000"/>
          <w:sz w:val="28"/>
          <w:szCs w:val="28"/>
        </w:rPr>
        <w:t xml:space="preserve">                                     Осень – конкурс красоты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тизны и красноты.</w:t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равствуй, осень! Это ты?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 ответ летят листы.</w:t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уравли на юг летят.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равствуй, здравствуй, осень!</w:t>
      </w:r>
    </w:p>
    <w:p>
      <w:pPr>
        <w:pStyle w:val="C3"/>
        <w:shd w:fill="FFFFFF" w:val="clear"/>
        <w:spacing w:lineRule="auto" w:line="360"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ходи на праздник к нам,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, очень просим!</w:t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"/>
          <w:color w:val="000000"/>
          <w:sz w:val="28"/>
          <w:szCs w:val="28"/>
        </w:rPr>
        <w:t>Давайте вместе пригласим Осень!</w:t>
      </w:r>
    </w:p>
    <w:p>
      <w:pPr>
        <w:pStyle w:val="C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Осень! В гости к нам милости проси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Здравствуй, Ос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ребята! Я пришла не одна, а со своими помощниками – осенними месяцами. А сколько осенних месяцев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Т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тгадайте загадку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устел прекрасный сад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пришёл? 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Сентяб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нтябрь – чародей цвета, отлётная пора для птиц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слово сентябрю.</w:t>
      </w:r>
    </w:p>
    <w:p>
      <w:pPr>
        <w:pStyle w:val="Style18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В сентябре ещё не грустн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ёплый полдень, всё в цвет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идоры и капус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певают на по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сейчас поприветствуем тех детей, кто родился в сентябре. А в сентябре день рождения у Миланы, она родилась 23 сентяб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ана — значит «мил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ой и старается 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редными поступками, </w:t>
        <w:br/>
        <w:t xml:space="preserve">                 Родных не огорч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 сожалению, Миланы сегодня нет, но мы от всей души желаем ей всего самого лучшего! Пусть будет милой, доброй и здоровой! Все наши пожелания мы ей обязательно передадим. ( Показать открытку!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 xml:space="preserve">Сентябрь – самый сухой месяц осени. Эти тёплые деньки осени называются бабьим летом. Бабье лето обычно продолжается одну-две недели. Это самое лучшее время для сбора грибов. </w:t>
      </w:r>
      <w:r>
        <w:rPr>
          <w:sz w:val="28"/>
          <w:szCs w:val="28"/>
        </w:rPr>
        <w:t>Давайте проверим, как наши хозяева праздника и их гости хорошо знают названия гриб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На поляне лесной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могучей сосной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рый старичок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ём бурый колпачок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в лесу бывает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т его и знает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Боровик)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от весёлые гриб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шляпок раз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и высохшей травы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Жёлтых, синих, красных! 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ыроежки)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Ходят в рыженьких беретах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дружные сестрички –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олотистые ...(лисички)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Я родился в день дождливый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осиной молодой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глый, гладенький, красивый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ножкой толстой и прямой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одосиновик)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Повезло так повезло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абрал грибов вед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лепили целый п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обирай, кому не лень!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Опят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д берёзкой у доро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тоит на крепкой ножк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коричневом бер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амый вкусный гриб на свете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Подберёзовик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7. Заблестят, как в масле, шляп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не спрячут елей лап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ес гурьбой придут ребя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ерут грибы… (масля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ячут рыжие береты</w:t>
        <w:br/>
        <w:t>И такие же жакеты.</w:t>
        <w:br/>
        <w:t>Рад грибник, найдя малышек.</w:t>
        <w:br/>
        <w:t>Этот гриб зовётся …(рыжи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какой урожай грибов мы собрали! Наши грибочки очень весёлые, и ученики 1 «Б» класса нам это покажу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есёлые грибоч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сейчас отгадайте следующую загадку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ё мрачней лицо природы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чернели огороды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голяются леса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кнут птичьи голоса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шка в спячку завалился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месяц к нам явился?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Октябрь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ктябрь – месяц первого снега, первых холодов. В октябре и лист на дереве не держится. А сейчас слово октябрю.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  <w:shd w:fill="FFFFFF" w:val="clear"/>
        </w:rPr>
        <w:t xml:space="preserve"> В октябре мокра пого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Хмурится дождём прир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С каждым днём темней-темн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Дождик капает с ветв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сейчас поприветствуем тех детей, кто родился в октябре. Поднимайтесь на сц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ома:</w:t>
      </w:r>
      <w:r>
        <w:rPr>
          <w:sz w:val="28"/>
          <w:szCs w:val="28"/>
        </w:rPr>
        <w:t xml:space="preserve"> Я родился 11 октября и зовут меня Ром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ь очень красивого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лагородных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ли имя Р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то он римских кров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ина:</w:t>
      </w:r>
      <w:r>
        <w:rPr>
          <w:sz w:val="28"/>
          <w:szCs w:val="28"/>
        </w:rPr>
        <w:t xml:space="preserve"> Я родилась 25 октября и зовут меня Пол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х, Полина, прекрасное им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вящённое Аполлон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я из солнечных лучиков слов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хочу я, будто боги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дион:</w:t>
      </w:r>
      <w:r>
        <w:rPr>
          <w:sz w:val="28"/>
          <w:szCs w:val="28"/>
        </w:rPr>
        <w:t xml:space="preserve"> Я родился 2 октября и зовут меня Род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ион самостоятелен, откры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еройски жизнь моя кип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буду к достижениям стрем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ногого смогу добить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тём:</w:t>
      </w:r>
      <w:r>
        <w:rPr>
          <w:sz w:val="28"/>
          <w:szCs w:val="28"/>
        </w:rPr>
        <w:t xml:space="preserve"> Я родился 6 октября и зовут меня Артём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ртём – наш победитель главный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ё делает без лишних слов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Я паренёк отличный, славный,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ктивен, весел и здоров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нис:</w:t>
      </w:r>
      <w:r>
        <w:rPr>
          <w:sz w:val="28"/>
          <w:szCs w:val="28"/>
        </w:rPr>
        <w:t xml:space="preserve"> Я родился 12 октября и зовут меня Денис.</w:t>
      </w:r>
    </w:p>
    <w:p>
      <w:pPr>
        <w:pStyle w:val="Pcont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ис весёлый, радостный бывает,</w:t>
        <w:br/>
        <w:t>И слов на ветер мальчик не бросает.</w:t>
        <w:br/>
        <w:t>Я верный товарищ и преданный друг,</w:t>
        <w:br/>
        <w:t>Помогу всем в учёбе, украшу досуг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ана:</w:t>
      </w:r>
      <w:r>
        <w:rPr>
          <w:sz w:val="28"/>
          <w:szCs w:val="28"/>
        </w:rPr>
        <w:t xml:space="preserve"> Я родилась 21 октября и зовут меня Ди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на, конечно, богиня охоты,</w:t>
        <w:br/>
        <w:t>По дому ей также приятны з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пе и маме люблю помогать, </w:t>
        <w:br/>
        <w:t>Прекрасной хозяйкой хотела бы ст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лона:</w:t>
      </w:r>
      <w:r>
        <w:rPr>
          <w:sz w:val="28"/>
          <w:szCs w:val="28"/>
        </w:rPr>
        <w:t xml:space="preserve"> Я родилась 23 октября и зовут меня Ил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она –светлая зна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икак не может быть ин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ю всем радость и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, чтоб счастье к вам приш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, ребята, хорошо о себе рассказали, а теперь давайте поиграе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Игра: </w:t>
      </w:r>
      <w:r>
        <w:rPr>
          <w:sz w:val="28"/>
          <w:szCs w:val="28"/>
        </w:rPr>
        <w:t xml:space="preserve">На осенних листочках записаны задания. Выбирай один листочек и выполни это задание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адай и спой песню (звучит музыка песни « Чему учат в школе»)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гадать загадку:</w:t>
      </w:r>
    </w:p>
    <w:p>
      <w:pPr>
        <w:pStyle w:val="Style18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ни стали короче,</w:t>
        <w:br/>
        <w:t>Длинней стали ночи,</w:t>
        <w:br/>
        <w:t>Кто скажет, кто знает,</w:t>
        <w:br/>
        <w:t>Когда это бывает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Донести воздушный шарик на ладошке и подарить Осен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Станцевать под музыку (Буги-вуги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образить какое-нибудь животное, остальные, должны догадаться, кто это?!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й сказочный персонаж исполняет песню?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лушать музыку и сказать, из какого мультфиль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наших именинников мальчики 1 «Б» класса исполнят тане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зонт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богата овощами и фруктами! Только поспевай, всё в огородах и садах убирай! Отгадайте мои загад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овощ — генерал,</w:t>
        <w:br/>
        <w:t>Овощам всем командир.</w:t>
        <w:br/>
        <w:t>Если вы его сварили,</w:t>
        <w:br/>
        <w:t>Не забудьте снять мундир…</w:t>
        <w:br/>
        <w:t>(Картоф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истый и полезный,</w:t>
        <w:br/>
        <w:t>Витаминный, хотя резкий.</w:t>
        <w:br/>
        <w:t>Горький вкус имеет он,</w:t>
        <w:br/>
        <w:t>Обжигает…, не лимон.</w:t>
        <w:br/>
        <w:t>(Л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  <w:br/>
        <w:t>Голова бела, кудрява.</w:t>
        <w:br/>
        <w:t>Кто любит щи —</w:t>
        <w:br/>
        <w:t>Меня в них ищи.</w:t>
        <w:br/>
        <w:t>(Капу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шок оранжевый под землёй сидит,</w:t>
        <w:br/>
        <w:t>Кладезь витаминов он в себе хранит,</w:t>
        <w:br/>
        <w:t>Помогает деткам здоровее стать,</w:t>
        <w:br/>
        <w:t>Что это за овощ, можете сказать?</w:t>
        <w:br/>
        <w:t>(Морков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огда он не грустит,</w:t>
        <w:br/>
        <w:t>А хрустит, хрустит, хрустит.</w:t>
        <w:br/>
        <w:t>Хочешь, так подай на стол,</w:t>
        <w:br/>
        <w:t>Хочешь, брось его в рассол.</w:t>
        <w:br/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гурец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Маленькую дольку —</w:t>
        <w:br/>
        <w:t>Пахнуть будет долго.</w:t>
        <w:br/>
        <w:t>(Чес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городе жёлтый мяч,</w:t>
        <w:br/>
        <w:t>Только не бежит он вскачь,</w:t>
        <w:br/>
        <w:t>Он как полная луна,</w:t>
        <w:br/>
        <w:t>Вкусные в нём семена.</w:t>
        <w:br/>
        <w:t>(Тыква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, друзья, бываю раз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ёлтый, розовый и крас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красивый, я опрят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ят все мой сок томат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мидор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Под землёю подраст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глой и бордовой ста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дождём на грядке мок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пала в борщ к нам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вёкла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Он бывает, дети, разный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ёлтый, травяной и крас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он жгучий, то он сладк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знать его повадк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ерец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! Отгадайте следующую загадку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е чёрно-белым стало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ещё похолодало –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ёрзнет в поле озимь ржи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месяц, подскажи!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Нояб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ябрь – последний месяц осени, ворота з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слово нояб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Ноябрь: </w:t>
      </w:r>
      <w:r>
        <w:rPr>
          <w:sz w:val="28"/>
          <w:szCs w:val="28"/>
          <w:shd w:fill="FFFFFF" w:val="clear"/>
        </w:rPr>
        <w:t>В ноябре и дождь, и сне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Лес стоит весь мрач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Знает каждый челов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Что ноябрь — невзрачны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сейчас поприветствуем тех детей, кто родился в ноябре. Поднимайтесь на сце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Я родился 2 ноября и зовут меня Мак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им именем Максим</w:t>
        <w:br/>
        <w:t xml:space="preserve">Назван неслучайно сы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латински — самый-самый,</w:t>
        <w:br/>
        <w:t>Максимальный и боль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огу я без сомн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иться с любой бед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Я родилась 6 ноября и зовут меня Екате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е царственное имя</w:t>
        <w:br/>
        <w:t>Мне подарено не зря,</w:t>
        <w:br/>
        <w:t>Ведь ни одной Екатерине</w:t>
        <w:br/>
        <w:t>Ронять достоинства нельз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рьяна: </w:t>
      </w:r>
      <w:r>
        <w:rPr>
          <w:sz w:val="28"/>
          <w:szCs w:val="28"/>
        </w:rPr>
        <w:t>Я родилась 8 ноября и зовут меня Марьян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ьяна, как нежно звучит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Моё романтичное им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людям оно говорит?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Марьяна – любимая все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Егор:</w:t>
      </w:r>
      <w:r>
        <w:rPr>
          <w:sz w:val="28"/>
          <w:szCs w:val="28"/>
        </w:rPr>
        <w:t xml:space="preserve"> Я родился 28 ноября и зовут меня Ег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люблённый в землю земледелец,</w:t>
        <w:br/>
        <w:t>Вот смысл у имени Егор,</w:t>
        <w:br/>
        <w:t>Я и в других делах умелец,</w:t>
        <w:br/>
        <w:t>На счастье делаю уп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, ребята, хорошо о себе рассказали, а теперь давайте поиграе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Угадай овощ или фрук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игры встают в шеренгу. Осень подходит с непрозрачным мешком, в котором собраны овощи и фрукты. Дети нащупывают овощ или фрукт, называют его, а потом достают и всем показываю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наших именинников ученики 1 «В» класса исполнят песню «Осен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сен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а гостья Осень ещё и предсказательница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Именинники, поднимайтесь на сцену, я расскажу, что подарит вам судьба в ближайшем будущем! Я подарю вам волшебный шар с предсказанием, что вас ожидает в ближайшем будуще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 научишься красиво писать все букв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 будешь радовать своих родителей целый год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 будешь здоров целый год, если будешь есть овощи и фрукт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 будешь хорошо решать задач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бя ждут спортивные успех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 будешь стремиться к знаниям и преуспеешь в учёб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купят тебе новую игруш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бя ждёт хороший отдых лет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тот год будет для тебя удачны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 тебя появятся новые друзь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м году ты не будешь болеть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Что ж, пора мне в путь, ждут меня ещё поля, сады и огороды, надо всё обойти да проверить, не осталось ли чего неубранного, всё ли богатство моё собрано. А я желаю всем быть здоровыми и весёлыми. До свида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у а мы поаплодируем нашим именинникам за то, что они собрали нас в этом зале. Впереди зима, весна, лето … Мы соберёмся с вами ещё не раз. До новых встреч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-ymy.ru/zagadki-pro-sochnyj-ogure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38:00Z</dcterms:created>
  <dc:creator>TEST</dc:creator>
  <dc:description/>
  <cp:keywords/>
  <dc:language>en-US</dc:language>
  <cp:lastModifiedBy>User</cp:lastModifiedBy>
  <cp:lastPrinted>2018-11-23T20:22:00Z</cp:lastPrinted>
  <dcterms:modified xsi:type="dcterms:W3CDTF">2019-02-11T15:38:00Z</dcterms:modified>
  <cp:revision>14</cp:revision>
  <dc:subject/>
  <dc:title>Праздник Осени</dc:title>
</cp:coreProperties>
</file>